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80"/>
          <w:sz w:val="72"/>
          <w:szCs w:val="72"/>
          <w:u w:val="single"/>
        </w:rPr>
        <w:t>POZOR - SBĚR BIOODPADU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Vážení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na základě nabídky Magistrátu hl.m.Prahy, bude opět proveden sběr bioodpadu pomocí  velkoobjemových kontejnerů (VOK) na území naší MČ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Služba bude ve II. pol. 2011 poskytnuta v následujícím režim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u w:val="single"/>
        </w:rPr>
        <w:t>v sobotu 22. října 2011 od 9.00 do 12.00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budou kontejnery přistaveny na stanovištích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1. ul. Úpická (u stanoviště tříděného odpadu)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2. ul.V Ráji (parkoviště u fotbalového hřiště)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3. ul.Nad Rybníkem (konečná MHD č. 263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4. ul. V Čeňku (u úřední desky) u parčíku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- po celou dobu bude odborná obsluha monitorovat jeho naplňování bioodpadem, evidovat počty návozů a zodpovídat za čistotu vysbíraného bioodpadu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- VOK je určen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pouze trvale hlášené občany v Praze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druh sbíraného bioodpadu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: listí, tráva, větve, neznečištěná zemina, příp. kuchyňský bioodpad rostlinného původu;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NE živočišné zbytky,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V rámci projektu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nebude k dispozici mobilní drtič nebo štěpkovač,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proto by bylo vhodné např. 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přinesené větve upravit na menší kusy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Do kontejneru je zakázáno odkládat živnostenský odpad!!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ÚMČ Praha-Dolní Počernice </w:t>
      </w:r>
    </w:p>
    <w:sectPr>
      <w:type w:val="nextPage"/>
      <w:pgSz w:orient="landscape" w:w="16838" w:h="11906"/>
      <w:pgMar w:left="851" w:right="851" w:gutter="0" w:header="0" w:top="679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9:00Z</dcterms:created>
  <dc:creator>moravcova</dc:creator>
  <dc:description/>
  <cp:keywords/>
  <dc:language>en-US</dc:language>
  <cp:lastModifiedBy>Hana Moravcová</cp:lastModifiedBy>
  <cp:lastPrinted>2010-03-15T15:39:00Z</cp:lastPrinted>
  <dcterms:modified xsi:type="dcterms:W3CDTF">2011-08-01T12:29:00Z</dcterms:modified>
  <cp:revision>2</cp:revision>
  <dc:subject/>
  <dc:title>Vážení,</dc:title>
</cp:coreProperties>
</file>